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14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科学技术大学本科生到校外单位</w:t>
      </w:r>
    </w:p>
    <w:p>
      <w:pPr>
        <w:pStyle w:val="Normal"/>
        <w:ind w:firstLine="414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（境内）做毕业论文的有关规定</w:t>
      </w:r>
    </w:p>
    <w:p>
      <w:pPr>
        <w:pStyle w:val="Normal"/>
        <w:ind w:firstLine="414"/>
        <w:rPr>
          <w:rFonts w:ascii="宋体;SimSun" w:hAnsi="宋体;SimSun" w:eastAsia="黑体;SimHei" w:cs="宋体;SimSun"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一、申请与审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拟到境内单位做毕业论文的学生，须与接收单位签订接收协议（附件），明确各自应尽的义务和责任，经所在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批准，由</w:t>
      </w:r>
      <w:r>
        <w:rPr>
          <w:rFonts w:ascii="仿宋_GB2312" w:hAnsi="仿宋_GB2312" w:eastAsia="仿宋_GB2312"/>
          <w:sz w:val="28"/>
          <w:szCs w:val="18"/>
        </w:rPr>
        <w:t>院</w:t>
      </w:r>
      <w:r>
        <w:rPr>
          <w:rFonts w:eastAsia="仿宋_GB2312" w:ascii="仿宋_GB2312" w:hAnsi="仿宋_GB2312"/>
          <w:sz w:val="28"/>
          <w:szCs w:val="18"/>
        </w:rPr>
        <w:t>(</w:t>
      </w:r>
      <w:r>
        <w:rPr>
          <w:rFonts w:ascii="仿宋_GB2312" w:hAnsi="仿宋_GB2312" w:eastAsia="仿宋_GB2312"/>
          <w:sz w:val="28"/>
          <w:szCs w:val="18"/>
        </w:rPr>
        <w:t>系</w:t>
      </w:r>
      <w:r>
        <w:rPr>
          <w:rFonts w:eastAsia="仿宋_GB2312" w:ascii="仿宋_GB2312" w:hAnsi="仿宋_GB2312"/>
          <w:sz w:val="28"/>
          <w:szCs w:val="18"/>
        </w:rPr>
        <w:t>)</w:t>
      </w:r>
      <w:r>
        <w:rPr>
          <w:rFonts w:ascii="仿宋_GB2312" w:hAnsi="仿宋_GB2312" w:eastAsia="仿宋_GB2312"/>
          <w:sz w:val="28"/>
          <w:szCs w:val="18"/>
        </w:rPr>
        <w:t>教学办汇总送教务处备案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二、组织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pacing w:val="-4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对于自己联系到非中科院所单位做毕业论文的学生，有条件的院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要为学生指定一名校内老师，以便了解学生毕业论文工作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应采取切实可行的有效方式进行中期检查，如通过电子邮件等了解学生毕业论文（设计）的进展情况，也可委托接收单位进行中期检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三、论文答辩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对在境内单位做毕业论文的学生，必须按时回校参加院（系）组织的毕业论文答辩。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学生须在参加答辩前一周，将毕业论文纸质版（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份）及电子版交院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教学办老师，教学办应尽可能将其毕业论文送相关学科老师审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对在境内单位做毕业论文学生人数达到一定规模的（如英才班），经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教学委员会同意，可与对方单位协商，委托其组织安排毕业论文答辩工作，由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教学办公室负责给对方单位寄交全套答辩表格，并请对方单位及时寄回答辩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对于在校外单位答辩并获得“优秀”（或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-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以上）的论文，必要时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可组织二次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其它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适用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及以后学生。由教务处负责解释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280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中国科大与               关于指导本科毕业论文工作的协议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121"/>
        <w:gridCol w:w="1093"/>
        <w:gridCol w:w="347"/>
        <w:gridCol w:w="1309"/>
        <w:gridCol w:w="1121"/>
        <w:gridCol w:w="90"/>
        <w:gridCol w:w="119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院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（要求</w:t>
            </w:r>
          </w:p>
          <w:p>
            <w:pPr>
              <w:pStyle w:val="Normal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级以上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论文课题费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生活费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来回交通费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身意外保险费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宿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食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安全等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严格遵守贵单位的各项管理规章制度，自觉注意保障人身安全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经导师同意，不从事其他与论文设计工作无关的活动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因故外出事先向导师请假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贵单位期间主动与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办、班主任保持联系。</w:t>
            </w:r>
          </w:p>
          <w:p>
            <w:pPr>
              <w:pStyle w:val="Normal"/>
              <w:ind w:firstLine="400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接收单位意见：                     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意见：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盖章）                           （盖章）</w:t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226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5:00Z</dcterms:created>
  <dc:creator>qinh</dc:creator>
  <dc:description/>
  <cp:keywords/>
  <dc:language>en-US</dc:language>
  <cp:lastModifiedBy>微软用户</cp:lastModifiedBy>
  <dcterms:modified xsi:type="dcterms:W3CDTF">2011-07-27T01:42:00Z</dcterms:modified>
  <cp:revision>394</cp:revision>
  <dc:subject/>
  <dc:title>中国科大本科生到校外单位作</dc:title>
</cp:coreProperties>
</file>